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Управління 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Полта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суб’єкт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о видачу погодження на встановлення режимів роботи</w:t>
      </w:r>
    </w:p>
    <w:p>
      <w:pPr>
        <w:pStyle w:val="Normal"/>
        <w:ind w:right="-149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ціонарних об’єктів торгівлі, ресторанного господарства та сфери по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розміщених у капітальних будівлях, тимчасових стаціонар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 пересувних споруд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б’єкт ____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(найменування, адре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ідпорядкування 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>(у давальному відмінку повне найменування юридичної особи /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ідентифікаційний код згідно з ЄДПРОУ–для юридичних осіб/ідентифікаційний номер фізичної особи-підприємця/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ім’я, по батькові та прізвище керівника юридичної особи / фізичної особи-підприємця /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місце знаходження юридичної особи / фізичної особи-підприємця /уповноваженої фізичної особ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                           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(телефон, дом., роб., мобільний)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(телефакс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” _____________ 20 ____ р.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6"/>
          <w:szCs w:val="18"/>
        </w:rPr>
        <w:t>(підпис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керівника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юрид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/фіз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-підприємця/уповноваже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фіз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и, що додаються до заяв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___</w:t>
      </w:r>
      <w:r>
        <w:rPr>
          <w:rFonts w:cs="Times New Roman" w:ascii="Times New Roman" w:hAnsi="Times New Roman"/>
          <w:sz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Normal"/>
        <w:spacing w:lineRule="exact" w:line="298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4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36"/>
          <w:lang w:val="en-US" w:eastAsia="en-US" w:bidi="ar-SA"/>
        </w:rPr>
      </w:r>
    </w:p>
    <w:p>
      <w:pPr>
        <w:pStyle w:val="Normal"/>
        <w:suppressAutoHyphens w:val="true"/>
        <w:rPr>
          <w:rFonts w:ascii="Times New Roman" w:hAnsi="Times New Roman" w:eastAsia="Arial Unicode MS" w:cs="Mangal, 'Courier New'"/>
          <w:color w:val="000000"/>
          <w:kern w:val="2"/>
          <w:sz w:val="20"/>
          <w:szCs w:val="36"/>
          <w:lang w:val="en-US" w:eastAsia="zh-CN" w:bidi="hi-IN"/>
        </w:rPr>
      </w:pPr>
      <w:r>
        <w:rPr>
          <w:rFonts w:eastAsia="Arial Unicode MS" w:cs="Mangal, 'Courier New'" w:ascii="Times New Roman" w:hAnsi="Times New Roman"/>
          <w:color w:val="000000"/>
          <w:kern w:val="2"/>
          <w:sz w:val="20"/>
          <w:szCs w:val="36"/>
          <w:lang w:val="en-US" w:eastAsia="zh-CN" w:bidi="hi-IN"/>
        </w:rPr>
      </w:r>
    </w:p>
    <w:tbl>
      <w:tblPr>
        <w:tblW w:w="9030" w:type="dxa"/>
        <w:jc w:val="left"/>
        <w:tblInd w:w="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3206"/>
        <w:gridCol w:w="3217"/>
      </w:tblGrid>
      <w:tr>
        <w:trPr>
          <w:trHeight w:val="1519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2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2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2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2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2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2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0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0"/>
                <w:szCs w:val="16"/>
                <w:lang w:val="ru-RU" w:eastAsia="zh-CN" w:bidi="hi-IN"/>
              </w:rPr>
              <w:t>м.п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0"/>
                <w:szCs w:val="16"/>
                <w:lang w:val="ru-RU" w:eastAsia="zh-CN" w:bidi="hi-IN"/>
              </w:rPr>
              <w:t>адм</w:t>
            </w: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0"/>
                <w:szCs w:val="16"/>
                <w:lang w:eastAsia="zh-CN" w:bidi="hi-IN"/>
              </w:rPr>
              <w:t>іністратора</w:t>
            </w:r>
          </w:p>
        </w:tc>
        <w:tc>
          <w:tcPr>
            <w:tcW w:w="320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ar-SA"/>
              </w:rPr>
              <w:t>Підпис адміністратора __________________</w:t>
            </w:r>
          </w:p>
        </w:tc>
      </w:tr>
    </w:tbl>
    <w:p>
      <w:pPr>
        <w:pStyle w:val="Normal"/>
        <w:spacing w:lineRule="exact" w:line="298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6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6"/>
          <w:szCs w:val="36"/>
          <w:lang w:val="en-US" w:eastAsia="en-US" w:bidi="ar-SA"/>
        </w:rPr>
      </w:r>
    </w:p>
    <w:p>
      <w:pPr>
        <w:pStyle w:val="Normal"/>
        <w:spacing w:lineRule="exact" w:line="298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en-US" w:bidi="ar-SA"/>
        </w:rPr>
        <w:t>ЗГОДА НА ЗБІР ТА ОБРОБКУ ПЕРСОНАЛЬНИХ ДАНИХ</w:t>
      </w:r>
    </w:p>
    <w:p>
      <w:pPr>
        <w:pStyle w:val="Normal"/>
        <w:tabs>
          <w:tab w:val="clear" w:pos="720"/>
          <w:tab w:val="left" w:pos="8150" w:leader="underscore"/>
        </w:tabs>
        <w:spacing w:lineRule="exact" w:line="298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en-US" w:bidi="ar-SA"/>
        </w:rPr>
        <w:t>Я,   ________________________________________________________________ , відповідно до ст.8 Закону України «Про захист персональних даних» даю згоду на обробку, використання та зберігання моїх персональних даних у межах, необхідних для надання адміністративної послуги.</w:t>
      </w:r>
    </w:p>
    <w:p>
      <w:pPr>
        <w:pStyle w:val="Normal"/>
        <w:tabs>
          <w:tab w:val="clear" w:pos="720"/>
          <w:tab w:val="left" w:pos="1075" w:leader="underscore"/>
          <w:tab w:val="left" w:pos="2707" w:leader="underscore"/>
          <w:tab w:val="left" w:pos="3418" w:leader="underscore"/>
          <w:tab w:val="left" w:pos="6413" w:leader="underscore"/>
          <w:tab w:val="left" w:pos="8414" w:leader="underscore"/>
        </w:tabs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  <w:t>“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  <w:tab/>
        <w:t>“</w:t>
        <w:tab/>
        <w:t>20</w:t>
        <w:tab/>
        <w:t>року    __________________  (______________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n-US" w:bidi="ar-SA"/>
        </w:rPr>
        <w:t>____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  <w:t>_______________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character" w:styleId="11">
    <w:name w:val="Шрифт абзацу за промовчанням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28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, 'Courier New'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8:00Z</dcterms:created>
  <dc:creator>Administrator 19</dc:creator>
  <dc:description/>
  <cp:keywords/>
  <dc:language>en-US</dc:language>
  <cp:lastModifiedBy>Пользователь Windows</cp:lastModifiedBy>
  <cp:lastPrinted>2022-01-18T14:58:00Z</cp:lastPrinted>
  <dcterms:modified xsi:type="dcterms:W3CDTF">2022-08-16T09:08:00Z</dcterms:modified>
  <cp:revision>2</cp:revision>
  <dc:subject/>
  <dc:title/>
</cp:coreProperties>
</file>